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  <w:gridCol w:w="163"/>
      </w:tblGrid>
      <w:tr>
        <w:trPr>
          <w:trHeight w:val="90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840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5pt;margin-top:1.65pt;width:35.0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79709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INSTITUTO del INMACULADO CORAZÓN de MARÍA </w:t>
            </w:r>
            <w:r>
              <w:rPr>
                <w:rFonts w:cs="Arial" w:ascii="Arial" w:hAnsi="Arial"/>
                <w:b/>
                <w:sz w:val="22"/>
              </w:rPr>
              <w:t>ADORATRICES. A-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ICHA INDIVIDUAL DE 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Orden............................... …......N° de matrícula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N°……………….................................Nacionalidad……..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 de nacimiento...................................................................Edad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 de nacimiento: Día…...……….Mes........................................ Año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..........................................................……………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 y apellido del padre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Vive?.......................Profesión………….……………………........................................ Nacionalidad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icilio………….. …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léfono.............................................Celular…………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s y apellido de la madre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Vive?......................Profesión:……............................................................................. Nacionalidad: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icilio.: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………………….……….....…Celular…………….….………………………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 …………………………………………………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s y apellido del Tutor…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ión:..................................................................................................................... Nacionalidad:...................................Domicilio.: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……………………………..…Celular……………………….....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be materias del curso anterior? (Citarlas)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rso en el que se matricula: 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legio del que procede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 Autónoma de Bs. Aires....... de......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de 20……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OTA:</w:t>
            </w:r>
            <w:r>
              <w:rPr>
                <w:sz w:val="22"/>
                <w:szCs w:val="22"/>
              </w:rPr>
              <w:t xml:space="preserve">  Escriba con precisión todos los nombres,  de acuerdo a la partida de naci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                                                  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</w:t>
            </w:r>
            <w:r>
              <w:rPr/>
              <w:t>Firma del alumno/a                                                                        Firma del padre, madre o tuto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54:00Z</dcterms:created>
  <dc:creator>colegio</dc:creator>
  <dc:description/>
  <cp:keywords/>
  <dc:language>en-US</dc:language>
  <cp:lastModifiedBy>user</cp:lastModifiedBy>
  <cp:lastPrinted>2010-02-24T10:26:00Z</cp:lastPrinted>
  <dcterms:modified xsi:type="dcterms:W3CDTF">2010-02-24T13:27:00Z</dcterms:modified>
  <cp:revision>8</cp:revision>
  <dc:subject/>
  <dc:title>FICHA INDIVIDUAL DE MATRICULA</dc:title>
</cp:coreProperties>
</file>